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2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</w:t>
      </w:r>
      <w:r>
        <w:rPr>
          <w:rFonts w:cs="Times New Roman"/>
          <w:b w:val="false"/>
          <w:bCs w:val="false"/>
          <w:sz w:val="24"/>
          <w:szCs w:val="24"/>
        </w:rPr>
        <w:t xml:space="preserve"> d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romotor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SÁVIO EDUARDO NUNES DE CARVALH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30ª Promotoria de Justiça de Teresina</w:t>
      </w:r>
      <w:r>
        <w:rPr>
          <w:rFonts w:cs="Times New Roman"/>
          <w:b w:val="false"/>
          <w:b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referentes ao 1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º período do exercíci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evistas para o período de 01 de fevereiro a 02 de março de 2017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conforme a escala publicada no Diário de Justiça n° 8.118, de 13 de dezembro de 2016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ficando os trinta dias para data oportuna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Retroajam-se os efeitos da presente Portaria ao dia 01 de fevereiro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2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rFonts w:eastAsia="Arial" w:cs="Arial"/>
          <w:b/>
          <w:bCs w:val="false"/>
          <w:caps/>
          <w:color w:val="000000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